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6"/>
      </w:tblGrid>
      <w:tr>
        <w:trPr/>
        <w:tc>
          <w:tcPr>
            <w:tcW w:w="4665" w:type="dxa"/>
            <w:tcBorders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autoSpaceDE w:val="false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для сотрудников образовательного учрежден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МКОУ «Шумлеликская СОШ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о порядке действий при осуществлении контроля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спользования обучающимися сети Интернет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занятия — проводящий его учитель и (или) работник ОО, специально выделенный для помощи в проведении занятий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использования сети Интернет для свободной работы обучающихся — сотрудник ОО, назначенный руководителем ОО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Учитель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способствует осуществлению контроля объемов трафика ОО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доступа к ресурсу, разрешенному в ОО, учитель также сообщает об этом лицу, ответственному за работу Интернета и ограничение доступа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6"/>
      </w:tblGrid>
      <w:tr>
        <w:trPr/>
        <w:tc>
          <w:tcPr>
            <w:tcW w:w="466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  <w:t xml:space="preserve">                  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      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ИНСТРУК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Должностные обязанности сотрудника образовательного учреждения,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МКОУ «Шумлеликская СОШ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назначенного ответственным за работу Интернет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и ограничение доступа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ВР, преподаватель информатики, другой сотрудник образовательного учрежд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color w:val="000000"/>
          <w:u w:val="single"/>
        </w:rPr>
        <w:t>Должен знать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е возможности использования ресурсов сети Интернет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авила безопасного использования сети Интернет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2.</w:t>
        <w:tab/>
        <w:t>Должностные обязанност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использования сети Интернет в образовательном учреждени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3. Права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4. Ответственность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>С должностными обязанностями ознакомлен(а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9"/>
        <w:gridCol w:w="4681"/>
      </w:tblGrid>
      <w:tr>
        <w:trPr/>
        <w:tc>
          <w:tcPr>
            <w:tcW w:w="4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б использовании сети Интернет в 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МКОУ «Шумлеликская СОШ»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Использование сети Интернет в ОО осуществляется, как правило, в целях образовательного процесс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 По разрешению лица, ответственного за организацию в ОО работы сети Интернет и ограничение доступа, преподаватели, сотрудники и обучающиеся вправе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размещать собственную информацию в сети Интернет на интернет-ресурсах ОО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меть учетную запись электронной почты на интернет-ресурсах ОО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учающемуся запрещаетс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принять информацию от преподавател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оменный адрес ресурса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ату и время обнаружения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ю об установленных в ОО технических средствах технического ограничения доступа к информации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6"/>
      </w:tblGrid>
      <w:tr>
        <w:trPr/>
        <w:tc>
          <w:tcPr>
            <w:tcW w:w="466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Типовые правила использования сети Интернет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общеобразовательном учрежден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>МБОУ «</w:t>
      </w:r>
      <w:r>
        <w:rPr>
          <w:rStyle w:val="StrongEmphasis"/>
          <w:color w:val="000000"/>
        </w:rPr>
        <w:t>Шумлеликская СОШ</w:t>
      </w:r>
      <w:r>
        <w:rPr>
          <w:b/>
        </w:rPr>
        <w:t>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Организация использования сети Интернет в общеобразовательном учреждени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исты в области информационных технологий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ители органов управления образованием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и обучаю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ресами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ями образовательного процесс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омендациями профильных органов и организаций в сфере классификации ресурсов Се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Педагогический совет ОУ: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характер и объем информации, публикуемой на интернет-ресурсах ОУ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6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и этом учитель: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 образовательного учреждени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1. Принципы размещения информации на интернет-ресурсах ОУ призваны обеспечивать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защиту персональных данных обучающихся, преподавателей и сотрудник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достоверность и корректность информ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04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3"/>
        <w:gridCol w:w="4681"/>
      </w:tblGrid>
      <w:tr>
        <w:trPr/>
        <w:tc>
          <w:tcPr>
            <w:tcW w:w="45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Heading1"/>
        <w:spacing w:before="0" w:after="15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использованию программного обеспечения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МКОУ «</w:t>
      </w:r>
      <w:r>
        <w:rPr>
          <w:rStyle w:val="StrongEmphasis"/>
          <w:color w:val="000000"/>
        </w:rPr>
        <w:t>Шумлеликская СОШ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надлежащее выполнение требований настоящей инструкции осуществляет директор ОО.</w:t>
      </w:r>
    </w:p>
    <w:p>
      <w:pPr>
        <w:pStyle w:val="ListParagraph"/>
        <w:spacing w:lineRule="auto" w:line="240" w:before="0" w:after="0"/>
        <w:ind w:left="-2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пользованию в  РФ допускается только лицензирова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ое копирование, установка и использование программного обеспечения в ОО  запрещен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ja-JP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142"/>
        </w:tabs>
        <w:ind w:left="10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2:00Z</dcterms:created>
  <dc:creator>Teather</dc:creator>
  <dc:description/>
  <cp:keywords/>
  <dc:language>en-US</dc:language>
  <cp:lastModifiedBy>ssakinat86@outlook.com</cp:lastModifiedBy>
  <cp:lastPrinted>2017-01-31T15:34:00Z</cp:lastPrinted>
  <dcterms:modified xsi:type="dcterms:W3CDTF">2017-12-14T15:52:00Z</dcterms:modified>
  <cp:revision>2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