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 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Шумлеликская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 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 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 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 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 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 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 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 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 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pPr>
      <w:r>
        <w:rPr>
          <w:sz w:val="28"/>
          <w:szCs w:val="28"/>
        </w:rPr>
        <w:t>5.1. 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pPr>
      <w:r>
        <w:rPr>
          <w:sz w:val="28"/>
          <w:szCs w:val="28"/>
        </w:rPr>
        <w:t>5.2. 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 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 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 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 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Шумлеликская СОШ» от 28.03.2014 № 28).</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 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 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6.5. Основанием для восстановления учащегося в Организации является приказ директора о приеме учащегося в Организацию.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 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 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4"/>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user/cgi/online.cgi%3Freq=doc&amp;base=LAW&amp;n=99661&amp;rnd=228224.643712480&amp;dst=100004&amp;fld=134" TargetMode="External"/><Relationship Id="rId4" Type="http://schemas.openxmlformats.org/officeDocument/2006/relationships/hyperlink" Target="../../../user/cgi/online.cgi%3Freq=doc&amp;base=LAW&amp;n=99661&amp;rnd=228224.2153922223&amp;dst=100004&amp;fld=134" TargetMode="External"/><Relationship Id="rId5" Type="http://schemas.openxmlformats.org/officeDocument/2006/relationships/hyperlink" Target="../../../user/cgi/online.cgi%3Freq=doc&amp;base=LAW&amp;n=163030&amp;rnd=228224.1275315789&amp;dst=100031&amp;fld=134" TargetMode="External"/><Relationship Id="rId6" Type="http://schemas.openxmlformats.org/officeDocument/2006/relationships/hyperlink" Target="../../../user/cgi/online.cgi%3Freq=doc&amp;base=LAW&amp;n=163030&amp;rnd=228224.515011680&amp;dst=100016&amp;fld=134" TargetMode="External"/><Relationship Id="rId7" Type="http://schemas.openxmlformats.org/officeDocument/2006/relationships/hyperlink" Target="../../../user/cgi/online.cgi%3Freq=doc&amp;base=LAW&amp;n=99661&amp;rnd=228224.215062826&amp;dst=100004&amp;fld=134" TargetMode="External"/><Relationship Id="rId8" Type="http://schemas.openxmlformats.org/officeDocument/2006/relationships/hyperlink" Target="../../../user/cgi/online.cgi%3Freq=doc&amp;base=LAW&amp;n=163030&amp;rnd=228224.1186810517&amp;dst=100016&amp;fld=134" TargetMode="External"/><Relationship Id="rId9" Type="http://schemas.openxmlformats.org/officeDocument/2006/relationships/hyperlink" Target="../../../user/cgi/online.cgi%3Freq=doc&amp;base=LAW&amp;n=99661&amp;rnd=228224.2325220981&amp;dst=100004&amp;fld=134" TargetMode="External"/><Relationship Id="rId10" Type="http://schemas.openxmlformats.org/officeDocument/2006/relationships/hyperlink" Target="../../../user/cgi/online.cgi%3Freq=doc&amp;base=LAW&amp;n=163030&amp;rnd=228224.2171618026&amp;dst=100016&amp;fld=134" TargetMode="External"/><Relationship Id="rId11" Type="http://schemas.openxmlformats.org/officeDocument/2006/relationships/hyperlink" Target="../../../user/cgi/online.cgi%3Freq=doc&amp;base=LAW&amp;n=163030&amp;rnd=228224.824819300&amp;dst=100016&amp;fld=134" TargetMode="External"/><Relationship Id="rId12" Type="http://schemas.openxmlformats.org/officeDocument/2006/relationships/hyperlink" Target="../../../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5:21:00Z</dcterms:created>
  <dc:creator>user</dc:creator>
  <dc:description/>
  <cp:keywords/>
  <dc:language>en-US</dc:language>
  <cp:lastModifiedBy>ssakinat86@outlook.com</cp:lastModifiedBy>
  <dcterms:modified xsi:type="dcterms:W3CDTF">2017-10-14T15:21:00Z</dcterms:modified>
  <cp:revision>2</cp:revision>
  <dc:subject/>
  <dc:title/>
</cp:coreProperties>
</file>