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м собранием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ников МКОУ «Шумлеликская средняя общеобразовательная школа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_______Шахбаноа О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КОУ Шумлеликская СОШ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ежиме занятий уча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азенного 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Шумлеликская средняя общеобразовательная школ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режим занятий учащихся Муниципального казенного образовательного учреждения «Шумлеликская средняя общеобразовательная школа» (далее – Школа).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на основании следующих документов: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;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режима занятий учащихс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ый год в Школе начинается 1 сентября. Если этот день приходится на выходной день, учебный год начинается в первый следующий за ним рабочий день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2. Учебный год заканчивается в соответствии с учебным планом соответствующей общеобразовательной программы Школы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составляют учебные периоды: четыре четверт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по четвертям после каждого учебного периода следуют каникулы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3. Продолжительность учебного года, каникул устанавливается годовым календарным учебным графиком, разрабатываемым и утверждаемым Школой самостоятельно в соответствии с примерным календарным учебным графиком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В годовом календарном учебном графике указывается начало и окончание учебного года, длительность каникул, сроки их начала и окончания, продолжительность учебной недели, продолжительность уроков и длительность перемен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должительность учебного года на первой, второй и третьей ступенях общего образования составляет не менее 34 учебных недель без учета государственной итоговой аттестации, в 1-х классах - 33 учебных недели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 Для профилактики переутомления учащихся в годовом календарном графике предусмотрено равномерное распределение периодов учебного времени и каникул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для учащихся устанавливаются каникулы продолжительностью 30 календарных дней, летом – 92 дня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в первых классах устанавливаются дополнительные недельные каникулы в феврале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должны превышать величину максимально допустимой недельной нагрузки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 класс – максимально допустимая недельная нагрузка не более 21 часа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4 классы - максимально допустимая недельная нагрузка не более 26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класс - максимально допустимая недельная нагрузка не более 32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 - максимально допустимая недельная нагрузка не более 33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класс - максимально допустимая недельная нагрузка не более 35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9 классы - максимально допустимая недельная нагрузка не более 36 часов в неделю (6-дневная учебная недел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8.С учетом потребностей, учащихся учебные занятия в 1 классе Школы организуются в режиме 5-дневной учебной недели. Учебные занятия в 2-9 классах организуются в режиме 6-дневной учебной недел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учащихся первых классов устанавливается 5-дневная учебная неде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Учебные занятия в Школе организуются в 2 смены. Начало занятий – 8.00 часов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0. Продолжительность уроков во всех классах составляет 45 минут, за исключением 1-ого класса, в котором продолжительность уроков   регламентируется пунктом 2.12 Положения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факультативов, групповых и индивидуальных занятий, занятий дополнительного образования– 45 мину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должительность перемен между уроками составляет 10-20 минут. Для организации питания учащихся в режим учебных занятий после третьего и четвертого уроков устанавливаются две перемены по 20 минут кажда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2.В оздоровительных целях и для облегчения процесса адаптации детей к требованиям Школы в 1-х классах используется “ступенчатый” режим обучения в первом полугодии: в сентябре, октябре проводятся 3 урока по 35 минут каждый, в ноябре-декабре - по 4 урока по 35 минут каждый; январь-май – по 4 урока по 45 минут кажды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день в неделю - не более 5 уроков, за счет урока физической культур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дня предусмотрено проведение динамической паузы продолжительностью не менее 40 минут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3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 - 4-х классов - не более 5 уро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 -9-х классов - не более 6 уро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 Расписание уроков утверждается директором Школ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учащихся и шкалой трудности учебных предмето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5. Для предупреждения переутомления и сохранения оптимального уровня работоспособности в течение недели, учащиеся имеют облегченный учебный день в четверг, пятницу или субботу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Во время урока чередуются различные виды учебной деятельности (за исключением контрольных работ)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непрерывная продолжительность различных видов учебной деятельности учащихся в 1 - 4 классах не должна превышать 7 - 10 минут, в 5 - 9 классах - 10 - 15 минут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8. Двигательная активность учащихся помимо уроков физической культуры в образовательном деятельности обеспечивается за сч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х подвижных игр на перемен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9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соответствуют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учающихся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тнесенные по состоянию здоровья к специальной группам, занимаются физической культурой со снижением физической нагруз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рганизация факультативных, групповых, индивидуальных занятий, работа объединений дополнительного образования осуществляется с учетом обязательного перерыва и начинается спустя не менее 45 минут после окончания последнего уро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факультативных, групповых, индивидуальных занятий, кружков, секций, объединений дополнительного образования утверждается директором Школ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Часы факультативных, групповых и индивидуальных занятий входят в объем максимально допустимой в течение дня нагруз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Изменения в режиме занятий учащихся Школы определяются приказом директора Школы по санитарно-эпидемиологическим, климатическим и другим основаниям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ято с учетом мнения Совета учащихся, Совета родителей (законных представителей) несовершеннолетних учащихся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 14 пт По ширине"/>
    <w:basedOn w:val="Normal"/>
    <w:qFormat/>
    <w:pPr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ssakinat86@outlook.com</cp:lastModifiedBy>
  <cp:lastPrinted>2013-12-05T03:06:00Z</cp:lastPrinted>
  <dcterms:modified xsi:type="dcterms:W3CDTF">2017-10-14T14:58:00Z</dcterms:modified>
  <cp:revision>1</cp:revision>
  <dc:subject/>
  <dc:title>Приято Общим собранием</dc:title>
</cp:coreProperties>
</file>