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ge">
                  <wp:posOffset>1242060</wp:posOffset>
                </wp:positionV>
                <wp:extent cx="638556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left="496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иложение № 1 к приказу Министерства образования и наук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спублики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8.55pt;mso-wrap-distance-left:0pt;mso-wrap-distance-right:0pt;mso-wrap-distance-top:0pt;mso-wrap-distance-bottom:0pt;margin-top:97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before="0" w:after="0"/>
                        <w:ind w:left="4960"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Приложение № 1 к приказу Министерства образования и науки</w:t>
                      </w:r>
                    </w:p>
                    <w:p>
                      <w:pPr>
                        <w:pStyle w:val="512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Республики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372360</wp:posOffset>
                </wp:positionV>
                <wp:extent cx="6385560" cy="778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bookmarkStart w:id="0" w:name="bookmark17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Правила</w:t>
                            </w:r>
                            <w:bookmarkEnd w:id="0"/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41"/>
                                <w:b w:val="false"/>
                                <w:bCs w:val="false"/>
                              </w:rPr>
                              <w:t>проведения конкурса на присуждение премий лучшим учителям</w:t>
                              <w:br/>
                              <w:t>образовательных организаций, реализующих образовательные программы</w:t>
                              <w:br/>
                              <w:t>начального общего, основного общего и среднего общего образования,</w:t>
                              <w:br/>
                              <w:t>за достижения в педагогической деятельност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личество премий для каждого из субъектов Российской Федерации утверждается Министерством просвещения Ро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12.7pt;mso-wrap-distance-left:0pt;mso-wrap-distance-right:0pt;mso-wrap-distance-top:0pt;mso-wrap-distance-bottom:0pt;margin-top:186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bookmarkStart w:id="1" w:name="bookmark17"/>
                      <w:r>
                        <w:rPr>
                          <w:rStyle w:val="222"/>
                          <w:b w:val="false"/>
                          <w:bCs w:val="false"/>
                        </w:rPr>
                        <w:t>Правила</w:t>
                      </w:r>
                      <w:bookmarkEnd w:id="1"/>
                    </w:p>
                    <w:p>
                      <w:pPr>
                        <w:pStyle w:val="4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41"/>
                          <w:b w:val="false"/>
                          <w:bCs w:val="false"/>
                        </w:rPr>
                        <w:t>проведения конкурса на присуждение премий лучшим учителям</w:t>
                        <w:br/>
                        <w:t>образовательных организаций, реализующих образовательные программы</w:t>
                        <w:br/>
                        <w:t>начального общего, основного общего и среднего общего образования,</w:t>
                        <w:br/>
                        <w:t>за достижения в педагогической деятельност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Количество премий для каждого из субъектов Российской Федерации утверждается Министерством просвещения Ро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ge">
                  <wp:posOffset>495300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815340</wp:posOffset>
                </wp:positionV>
                <wp:extent cx="6385560" cy="942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копию трудовой книжки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 xml:space="preserve">Конкурсная комиссия проводит конкурс на основании следующих критериев и в соответствии с </w:t>
                            </w:r>
                            <w:r>
                              <w:rPr/>
                              <w:t xml:space="preserve">порядком установления баллов по критериям конкурса </w:t>
                            </w:r>
                            <w:r>
                              <w:rPr>
                                <w:rStyle w:val="223"/>
                              </w:rPr>
                              <w:t>(приложение №2)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42.5pt;mso-wrap-distance-left:0pt;mso-wrap-distance-right:0pt;mso-wrap-distance-top:0pt;mso-wrap-distance-bottom:0pt;margin-top:64.2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before="0" w:after="0"/>
                        <w:ind w:right="400" w:hanging="0"/>
                        <w:rPr/>
                      </w:pPr>
                      <w:r>
                        <w:rPr>
                          <w:rStyle w:val="223"/>
                        </w:rPr>
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копию трудовой книжки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 xml:space="preserve">Конкурсная комиссия проводит конкурс на основании следующих критериев и в соответствии с </w:t>
                      </w:r>
                      <w:r>
                        <w:rPr/>
                        <w:t xml:space="preserve">порядком установления баллов по критериям конкурса </w:t>
                      </w:r>
                      <w:r>
                        <w:rPr>
                          <w:rStyle w:val="223"/>
                        </w:rPr>
                        <w:t>(приложение №2)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21690</wp:posOffset>
                </wp:positionV>
                <wp:extent cx="6385560" cy="4338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епрерывность профессионального развития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выставленных баллов конкурсная комиссия составляет рейтинг участников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Результаты конкурса доводятся конкурсной комиссией до сведения победителей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Учитель, получивший премию, имеет право повторно участвовать в конкурсе не ранее, чем через пять ле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41.65pt;mso-wrap-distance-left:0pt;mso-wrap-distance-right:0pt;mso-wrap-distance-top:0pt;mso-wrap-distance-bottom:0pt;margin-top:64.7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епрерывность профессионального развития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выставленных баллов конкурсная комиссия составляет рейтинг участников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Результаты конкурса доводятся конкурсной комиссией до сведения победителей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Учитель, получивший премию, имеет право повторно участвовать в конкурсе не ранее, чем через пять ле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494030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8.9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918210</wp:posOffset>
                </wp:positionV>
                <wp:extent cx="6678295" cy="1417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56"/>
                              <w:ind w:left="6880" w:right="240" w:hanging="0"/>
                              <w:rPr/>
                            </w:pPr>
                            <w:r>
                              <w:rPr/>
                              <w:t>приложение к Правилам проведения конкурса на присуждение премий лучшим учителям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РЕДСТАВЛЕНИЕ ЗАЯВИТЕЛЯ</w:t>
                              <w:br/>
                              <w:t>НА УЧАСТИЕ В КОНКУРСЕ НА ПРИСУЖДЕНИЕ ПРЕМИЙ</w:t>
                              <w:br/>
                              <w:t>ЛУЧШИМ УЧИТЕЛЯМ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1.6pt;mso-wrap-distance-left:0pt;mso-wrap-distance-right:0pt;mso-wrap-distance-top:0pt;mso-wrap-distance-bottom:0pt;margin-top:7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56"/>
                        <w:ind w:left="6880" w:right="240" w:hanging="0"/>
                        <w:rPr/>
                      </w:pPr>
                      <w:r>
                        <w:rPr/>
                        <w:t>приложение к Правилам проведения конкурса на присуждение премий лучшим учителям</w:t>
                      </w:r>
                    </w:p>
                    <w:p>
                      <w:pPr>
                        <w:pStyle w:val="412"/>
                        <w:shd w:fill="auto" w:val="clear"/>
                        <w:spacing w:lineRule="exact" w:line="298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ПРЕДСТАВЛЕНИЕ ЗАЯВИТЕЛЯ</w:t>
                        <w:br/>
                        <w:t>НА УЧАСТИЕ В КОНКУРСЕ НА ПРИСУЖДЕНИЕ ПРЕМИЙ</w:t>
                        <w:br/>
                        <w:t>ЛУЧШИМ УЧИТЕЛЯМ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2491105</wp:posOffset>
                </wp:positionV>
                <wp:extent cx="6678295" cy="987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8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претенденте</w:t>
                            </w:r>
                            <w:bookmarkEnd w:id="2"/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.И.О. (полностью, в соответствии с паспортными данными)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728" w:leader="underscore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раст</w:t>
                              <w:tab/>
                              <w:t>лет. Стаж педагогической работы</w:t>
                              <w:tab/>
                              <w:t>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ая категория</w:t>
                              <w:tab/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Образование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наименованиеучебного заведения, период обучения, специальность)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7.75pt;mso-wrap-distance-left:0pt;mso-wrap-distance-right:0pt;mso-wrap-distance-top:0pt;mso-wrap-distance-bottom:0pt;margin-top:19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8"/>
                      <w:r>
                        <w:rPr>
                          <w:rStyle w:val="21"/>
                          <w:b w:val="false"/>
                          <w:bCs w:val="false"/>
                        </w:rPr>
                        <w:t>Сведения о претенденте</w:t>
                      </w:r>
                      <w:bookmarkEnd w:id="3"/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Ф.И.О. (полностью, в соответствии с паспортными данными)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728" w:leader="underscore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озраст</w:t>
                        <w:tab/>
                        <w:t>лет. Стаж педагогической работы</w:t>
                        <w:tab/>
                        <w:t>.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валификационная категория</w:t>
                        <w:tab/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Образование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наименованиеучебного заведения, период обучения, специальность)</w:t>
                      </w:r>
                      <w:r>
                        <w:rPr>
                          <w:rStyle w:val="71"/>
                          <w:i w:val="false"/>
                          <w:iCs w:val="false"/>
                          <w:vertAlign w:val="superscript"/>
                        </w:rPr>
                        <w:t>-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3634105</wp:posOffset>
                </wp:positionV>
                <wp:extent cx="6678295" cy="606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  <w:tab/>
                              <w:t xml:space="preserve">. Статус ОО (сельское/городское </w:t>
                            </w:r>
                            <w:r>
                              <w:rPr>
                                <w:rStyle w:val="212pt"/>
                              </w:rPr>
                              <w:t>(нужно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подчеркну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рес места постоянного проживания, с указанием почтов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7.75pt;mso-wrap-distance-left:0pt;mso-wrap-distance-right:0pt;mso-wrap-distance-top:0pt;mso-wrap-distance-bottom:0pt;margin-top:28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Должность</w:t>
                        <w:tab/>
                        <w:t xml:space="preserve">. Статус ОО (сельское/городское </w:t>
                      </w:r>
                      <w:r>
                        <w:rPr>
                          <w:rStyle w:val="212pt"/>
                        </w:rPr>
                        <w:t>(нужно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подчеркнуть)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Адрес места постоянного проживания, с указанием почтового инд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4393565</wp:posOffset>
                </wp:positionV>
                <wp:extent cx="6678295" cy="417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713pt1"/>
                              </w:rPr>
                              <w:t xml:space="preserve">Основное место работы </w:t>
                            </w:r>
                            <w:r>
                              <w:rPr/>
                              <w:t>(полное наименование образовательной организации в соответствии с Уставом)</w:t>
                            </w:r>
                            <w:r>
                              <w:rPr>
                                <w:rStyle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5pt;mso-wrap-distance-left:0pt;mso-wrap-distance-right:0pt;mso-wrap-distance-top:0pt;mso-wrap-distance-bottom:0pt;margin-top:345.9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lineRule="exact" w:line="302" w:before="0" w:after="0"/>
                        <w:rPr/>
                      </w:pPr>
                      <w:r>
                        <w:rPr>
                          <w:rStyle w:val="713pt1"/>
                        </w:rPr>
                        <w:t xml:space="preserve">Основное место работы </w:t>
                      </w:r>
                      <w:r>
                        <w:rPr/>
                        <w:t>(полное наименование образовательной организации в соответствии с Уставом)</w:t>
                      </w:r>
                      <w:r>
                        <w:rPr>
                          <w:rStyle w:val="7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610</wp:posOffset>
                </wp:positionH>
                <wp:positionV relativeFrom="page">
                  <wp:posOffset>4963795</wp:posOffset>
                </wp:positionV>
                <wp:extent cx="6678295" cy="416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2" w:before="0" w:after="0"/>
                              <w:ind w:right="6780" w:hanging="0"/>
                              <w:jc w:val="left"/>
                              <w:rPr/>
                            </w:pPr>
                            <w:r>
                              <w:rPr/>
                              <w:t>Почтовый адрес образовательной организации</w:t>
                            </w:r>
                            <w:r>
                              <w:rPr>
                                <w:rStyle w:val="2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pt;mso-wrap-distance-left:0pt;mso-wrap-distance-right:0pt;mso-wrap-distance-top:0pt;mso-wrap-distance-bottom:0pt;margin-top:390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lineRule="exact" w:line="302" w:before="0" w:after="0"/>
                        <w:ind w:right="6780" w:hanging="0"/>
                        <w:jc w:val="left"/>
                        <w:rPr/>
                      </w:pPr>
                      <w:r>
                        <w:rPr/>
                        <w:t>Почтовый адрес образовательной организации</w:t>
                      </w:r>
                      <w:r>
                        <w:rPr>
                          <w:rStyle w:val="2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10</wp:posOffset>
                </wp:positionH>
                <wp:positionV relativeFrom="page">
                  <wp:posOffset>5539105</wp:posOffset>
                </wp:positionV>
                <wp:extent cx="6678295" cy="1938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  <w:tab w:val="left" w:pos="3828" w:leader="underscore"/>
                                <w:tab w:val="left" w:pos="7018" w:leader="underscore"/>
                                <w:tab w:val="left" w:pos="9090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rStyle w:val="12pt"/>
                              </w:rPr>
                              <w:t xml:space="preserve">ОО </w:t>
                            </w:r>
                            <w:r>
                              <w:rPr>
                                <w:rStyle w:val="Style17"/>
                              </w:rPr>
                              <w:t>(</w:t>
                              <w:tab/>
                              <w:t>)</w:t>
                              <w:tab/>
                              <w:t xml:space="preserve">. 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.http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нтактный телефон претендента, в том числ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обильный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536" w:leader="underscore"/>
                                <w:tab w:val="left" w:pos="993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претендента</w:t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968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Ф.И.О. </w:t>
                            </w:r>
                            <w:r>
                              <w:rPr>
                                <w:rStyle w:val="Style17"/>
                              </w:rPr>
                              <w:t xml:space="preserve">научного руководителя </w:t>
                            </w:r>
                            <w:r>
                              <w:rPr>
                                <w:rStyle w:val="12pt1"/>
                              </w:rPr>
                              <w:t>(при наличии)</w:t>
                            </w:r>
                            <w:r>
                              <w:rPr>
                                <w:rStyle w:val="12pt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 xml:space="preserve">Являлся ли претендент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участником/победителем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этого конкурса в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2015, 2016, 2017, 2018, 2019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гг. </w:t>
                            </w:r>
                            <w:r>
                              <w:rPr>
                                <w:rStyle w:val="812pt"/>
                                <w:b/>
                              </w:rPr>
                              <w:t>(нужное подчеркнуть)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>Сведения о Заявител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Наименование Заявителя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включая организационно-правовую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у)</w:t>
                            </w:r>
                            <w:r>
                              <w:rPr>
                                <w:rStyle w:val="7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52.6pt;mso-wrap-distance-left:0pt;mso-wrap-distance-right:0pt;mso-wrap-distance-top:0pt;mso-wrap-distance-bottom:0pt;margin-top:43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3283" w:leader="underscore"/>
                          <w:tab w:val="left" w:pos="3828" w:leader="underscore"/>
                          <w:tab w:val="left" w:pos="7018" w:leader="underscore"/>
                          <w:tab w:val="left" w:pos="9090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</w:rPr>
                        <w:t xml:space="preserve">Контактный телефон </w:t>
                      </w:r>
                      <w:r>
                        <w:rPr>
                          <w:rStyle w:val="12pt"/>
                        </w:rPr>
                        <w:t xml:space="preserve">ОО </w:t>
                      </w:r>
                      <w:r>
                        <w:rPr>
                          <w:rStyle w:val="Style17"/>
                        </w:rPr>
                        <w:t>(</w:t>
                        <w:tab/>
                        <w:t>)</w:t>
                        <w:tab/>
                        <w:t xml:space="preserve">. 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E-mail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.http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Контактный телефон претендента, в том числе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мобильный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4536" w:leader="underscore"/>
                          <w:tab w:val="left" w:pos="993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lang w:eastAsia="en-US"/>
                        </w:rPr>
                        <w:t>-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претендента</w:t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9686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12pt"/>
                        </w:rPr>
                        <w:t xml:space="preserve">Ф.И.О. </w:t>
                      </w:r>
                      <w:r>
                        <w:rPr>
                          <w:rStyle w:val="Style17"/>
                        </w:rPr>
                        <w:t xml:space="preserve">научного руководителя </w:t>
                      </w:r>
                      <w:r>
                        <w:rPr>
                          <w:rStyle w:val="12pt1"/>
                        </w:rPr>
                        <w:t>(при наличии)</w:t>
                      </w:r>
                      <w:r>
                        <w:rPr>
                          <w:rStyle w:val="12pt"/>
                        </w:rPr>
                        <w:tab/>
                        <w:t>.</w:t>
                      </w:r>
                    </w:p>
                    <w:p>
                      <w:pPr>
                        <w:pStyle w:val="811"/>
                        <w:shd w:fill="auto" w:val="clear"/>
                        <w:rPr/>
                      </w:pPr>
                      <w:r>
                        <w:rPr>
                          <w:rStyle w:val="81"/>
                          <w:b/>
                        </w:rPr>
                        <w:t xml:space="preserve">Являлся ли претендент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участником/победителем </w:t>
                      </w:r>
                      <w:r>
                        <w:rPr>
                          <w:rStyle w:val="81"/>
                          <w:b/>
                        </w:rPr>
                        <w:t xml:space="preserve">этого конкурса в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2015, 2016, 2017, 2018, 2019 </w:t>
                      </w:r>
                      <w:r>
                        <w:rPr>
                          <w:rStyle w:val="81"/>
                          <w:b/>
                        </w:rPr>
                        <w:t xml:space="preserve">гг. </w:t>
                      </w:r>
                      <w:r>
                        <w:rPr>
                          <w:rStyle w:val="812pt"/>
                          <w:b/>
                        </w:rPr>
                        <w:t>(нужное подчеркнуть).</w:t>
                      </w:r>
                    </w:p>
                    <w:p>
                      <w:pPr>
                        <w:pStyle w:val="811"/>
                        <w:shd w:fill="auto" w:val="clear"/>
                        <w:jc w:val="both"/>
                        <w:rPr/>
                      </w:pPr>
                      <w:r>
                        <w:rPr>
                          <w:rStyle w:val="82"/>
                          <w:b w:val="false"/>
                          <w:bCs w:val="false"/>
                        </w:rPr>
                        <w:t>Сведения о Заявител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Наименование Заявителя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включая организационно-правовую</w:t>
                      </w:r>
                    </w:p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у)</w:t>
                      </w:r>
                      <w:r>
                        <w:rPr>
                          <w:rStyle w:val="71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7649210</wp:posOffset>
                </wp:positionV>
                <wp:extent cx="233616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Ф.И.О. руководителя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pt;mso-wrap-distance-left:0pt;mso-wrap-distance-right:0pt;mso-wrap-distance-top:0pt;mso-wrap-distance-bottom:0pt;margin-top:60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>Ф.И.О. руководителя,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10</wp:posOffset>
                </wp:positionH>
                <wp:positionV relativeFrom="page">
                  <wp:posOffset>8218805</wp:posOffset>
                </wp:positionV>
                <wp:extent cx="3465830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Фактический адрес Заявителя </w:t>
                            </w:r>
                            <w:r>
                              <w:rPr>
                                <w:rStyle w:val="212pt10"/>
                              </w:rPr>
                              <w:t>(местонахож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pt;mso-wrap-distance-left:0pt;mso-wrap-distance-right:0pt;mso-wrap-distance-top:0pt;mso-wrap-distance-bottom:0pt;margin-top:647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 xml:space="preserve">Фактический адрес Заявителя </w:t>
                      </w:r>
                      <w:r>
                        <w:rPr>
                          <w:rStyle w:val="212pt10"/>
                        </w:rPr>
                        <w:t>(местонахожд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610</wp:posOffset>
                </wp:positionH>
                <wp:positionV relativeFrom="page">
                  <wp:posOffset>8594090</wp:posOffset>
                </wp:positionV>
                <wp:extent cx="6678295" cy="1137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846" w:leader="underscore"/>
                                <w:tab w:val="left" w:pos="9090" w:leader="underscor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актный телефон</w:t>
                              <w:tab/>
                              <w:t>. Факс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784" w:leader="underscore"/>
                              </w:tabs>
                              <w:spacing w:lineRule="exact" w:line="26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23"/>
                              </w:rPr>
                              <w:tab/>
                              <w:t>.Подпись руководителя Заявител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ab/>
                              <w:t>№ протокола и дата заседания органа Заявител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вижению претендента на участие в конкурсе</w:t>
                              <w:tab/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451"/>
                                <w:b w:val="false"/>
                                <w:bCs w:val="false"/>
                              </w:rPr>
                              <w:t>Подпись претенден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9.6pt;mso-wrap-distance-left:0pt;mso-wrap-distance-right:0pt;mso-wrap-distance-top:0pt;mso-wrap-distance-bottom:0pt;margin-top:676.7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5846" w:leader="underscore"/>
                          <w:tab w:val="left" w:pos="9090" w:leader="underscor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онтактный телефон</w:t>
                        <w:tab/>
                        <w:t>. Факс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784" w:leader="underscore"/>
                        </w:tabs>
                        <w:spacing w:lineRule="exact" w:line="260" w:before="0" w:after="252"/>
                        <w:ind w:hanging="0"/>
                        <w:rPr/>
                      </w:pPr>
                      <w:r>
                        <w:rPr>
                          <w:rStyle w:val="23"/>
                          <w:lang w:val="en-US" w:eastAsia="en-US"/>
                        </w:rPr>
                        <w:t>E</w:t>
                      </w:r>
                      <w:r>
                        <w:rPr>
                          <w:rStyle w:val="23"/>
                          <w:lang w:eastAsia="en-US"/>
                        </w:rPr>
                        <w:t>-</w:t>
                      </w:r>
                      <w:r>
                        <w:rPr>
                          <w:rStyle w:val="23"/>
                          <w:lang w:val="en-US" w:eastAsia="en-US"/>
                        </w:rPr>
                        <w:t>mail</w:t>
                      </w:r>
                      <w:r>
                        <w:rPr>
                          <w:rStyle w:val="23"/>
                        </w:rPr>
                        <w:tab/>
                        <w:t>.Подпись руководителя Заявителя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ab/>
                        <w:t>№ протокола и дата заседания органа Заявителя по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ыдвижению претендента на участие в конкурсе</w:t>
                        <w:tab/>
                      </w:r>
                    </w:p>
                    <w:p>
                      <w:pPr>
                        <w:pStyle w:val="412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left="620" w:hanging="0"/>
                        <w:rPr/>
                      </w:pPr>
                      <w:r>
                        <w:rPr>
                          <w:rStyle w:val="451"/>
                          <w:b w:val="false"/>
                          <w:bCs w:val="false"/>
                        </w:rPr>
                        <w:t>Подпись претенден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3748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765175</wp:posOffset>
                </wp:positionV>
                <wp:extent cx="7560310" cy="558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lineRule="exact" w:line="283" w:before="0" w:after="0"/>
                              <w:ind w:left="12280" w:right="7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Минобрнауки РД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240" w:before="0" w:after="0"/>
                              <w:ind w:left="11640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 xml:space="preserve">££ </w:t>
                            </w:r>
                            <w:r>
                              <w:rPr>
                                <w:rStyle w:val="522"/>
                              </w:rPr>
                              <w:t>ciea</w:t>
                            </w:r>
                            <w:r>
                              <w:rPr>
                                <w:rStyle w:val="522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Style w:val="53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2020 г. № 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51pt"/>
                              </w:rPr>
                              <w:t>gJV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5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95pt;mso-wrap-distance-left:0pt;mso-wrap-distance-right:0pt;mso-wrap-distance-top:0pt;mso-wrap-distance-bottom:0pt;margin-top:60.2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lineRule="exact" w:line="283" w:before="0" w:after="0"/>
                        <w:ind w:left="12280" w:right="720" w:hanging="0"/>
                        <w:jc w:val="right"/>
                        <w:rPr/>
                      </w:pPr>
                      <w:r>
                        <w:rPr/>
                        <w:t>Приложение № 2 к приказу Минобрнауки РД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240" w:before="0" w:after="0"/>
                        <w:ind w:left="11640"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Style w:val="522"/>
                          <w:lang w:val="ru-RU" w:eastAsia="ru-RU"/>
                        </w:rPr>
                        <w:t xml:space="preserve">££ </w:t>
                      </w:r>
                      <w:r>
                        <w:rPr>
                          <w:rStyle w:val="522"/>
                        </w:rPr>
                        <w:t>ciea</w:t>
                      </w:r>
                      <w:r>
                        <w:rPr>
                          <w:rStyle w:val="522"/>
                          <w:lang w:val="ru-RU"/>
                        </w:rPr>
                        <w:t>^</w:t>
                      </w:r>
                      <w:r>
                        <w:rPr>
                          <w:rStyle w:val="53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2020 г. № </w:t>
                      </w:r>
                      <w:r>
                        <w:rPr>
                          <w:rStyle w:val="51pt"/>
                          <w:lang w:val="ru-RU"/>
                        </w:rPr>
                        <w:t>/</w:t>
                      </w:r>
                      <w:r>
                        <w:rPr>
                          <w:rStyle w:val="51pt"/>
                        </w:rPr>
                        <w:t>gJV</w:t>
                      </w:r>
                      <w:r>
                        <w:rPr>
                          <w:rStyle w:val="51pt"/>
                          <w:lang w:val="ru-RU"/>
                        </w:rPr>
                        <w:t>-</w:t>
                      </w:r>
                      <w:r>
                        <w:rPr>
                          <w:rStyle w:val="54"/>
                          <w:lang w:val="ru-RU" w:eastAsia="ru-RU"/>
                        </w:rPr>
                        <w:t>0</w:t>
                      </w:r>
                      <w:r>
                        <w:rPr>
                          <w:rStyle w:val="522"/>
                          <w:lang w:val="ru-RU" w:eastAsia="ru-RU"/>
                        </w:rPr>
                        <w:t>5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ge">
                  <wp:posOffset>1516380</wp:posOffset>
                </wp:positionV>
                <wp:extent cx="7560310" cy="561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установления баллов по критериям конкурса на получение денежного поощрения</w:t>
                              <w:br/>
                              <w:t>лучшими учителями Республики Дагестан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2pt;mso-wrap-distance-left:0pt;mso-wrap-distance-right:0pt;mso-wrap-distance-top:0pt;mso-wrap-distance-bottom:0pt;margin-top:119.4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установления баллов по критериям конкурса на получение денежного поощрения</w:t>
                        <w:br/>
                        <w:t>лучшими учителями Республики Дагестан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2219325</wp:posOffset>
                </wp:positionV>
                <wp:extent cx="7560310" cy="5193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6527"/>
                              <w:gridCol w:w="1219"/>
                              <w:gridCol w:w="362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Наименование критерия и его содерж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за период с 01.09.2016 г. по 01.09.2019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>представленной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документы, подтверждающие участие в мероприятиях (сертификаты, приказы,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уровень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зывы, грамоты, дипломы, справк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эта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змещение информации о методической разработке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адреса сайтов, прилагаются скринш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сайте образовательной организации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8.95pt;mso-wrap-distance-left:0pt;mso-wrap-distance-right:0pt;mso-wrap-distance-top:0pt;mso-wrap-distance-bottom:0pt;margin-top:174.7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6527"/>
                        <w:gridCol w:w="1219"/>
                        <w:gridCol w:w="362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9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Наименование критерия и его содерж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</w:r>
                            <w:r>
                              <w:rPr>
                                <w:rStyle w:val="212pt6"/>
                              </w:rPr>
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за период с 01.09.2016 г. по 01.09.2019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</w:r>
                            <w:r>
                              <w:rPr>
                                <w:rStyle w:val="212pt8"/>
                              </w:rPr>
                              <w:t>представленной методической разработк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документы, подтверждающие участие в мероприятиях (сертификаты, приказы, программ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уровень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зывы, грамоты, дипломы, справки и т.д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эта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змещение информации о методической разработке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казываются адреса сайтов, прилагаются скринш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сайте образовательной организации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6850</wp:posOffset>
                </wp:positionH>
                <wp:positionV relativeFrom="page">
                  <wp:posOffset>461645</wp:posOffset>
                </wp:positionV>
                <wp:extent cx="7048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35pt;mso-position-vertical-relative:page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155</wp:posOffset>
                </wp:positionH>
                <wp:positionV relativeFrom="page">
                  <wp:posOffset>796290</wp:posOffset>
                </wp:positionV>
                <wp:extent cx="7560310" cy="6409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4"/>
                              <w:gridCol w:w="1224"/>
                              <w:gridCol w:w="362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ого, всероссийского уровн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убликаций, в которых получило отражение содержание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 балл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10 баллов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озитивной динамики внутришкольного мониторинга успеваемости за три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2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ля обучающихся на «4» и «5» (средний показатель за три последних учебных года)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3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4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- превышает 5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6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6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ация программы углубленного изучения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1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зультаты государственной итоговой аттестации обучающихся 9, 11 (12) классов в 2017, или 2018, или в 2019 годах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7pt;mso-wrap-distance-left:0pt;mso-wrap-distance-right:0pt;mso-wrap-distance-top:0pt;mso-wrap-distance-bottom:0pt;margin-top:62.7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4"/>
                        <w:gridCol w:w="1224"/>
                        <w:gridCol w:w="362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ого, всероссийского уровня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личие публикаций, в которых получило отражение содержание методической разработ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1 балл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10 баллов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личие позитивной динамики внутришкольного мониторинга успеваемости за три го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2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Доля обучающихся на «4» и «5» (средний показатель за три последних учебных года)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3 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превышает 4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- превышает 5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6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превышает 6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еализация программы углубленного изучения отдельных предмет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0 </w:t>
                            </w: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1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езультаты государственной итоговой аттестации обучающихся 9, 11 (12) классов в 2017, или 2018, или в 2019 годах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5580</wp:posOffset>
                </wp:positionH>
                <wp:positionV relativeFrom="page">
                  <wp:posOffset>464820</wp:posOffset>
                </wp:positionV>
                <wp:extent cx="7048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6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ge">
                  <wp:posOffset>796290</wp:posOffset>
                </wp:positionV>
                <wp:extent cx="7560310" cy="6617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0"/>
                              <w:gridCol w:w="1227"/>
                              <w:gridCol w:w="362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Для учителей начальных класс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 Учитываются результаты предыдущего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доля обучающихся, справившихся с ВПР на «4» и «5». составляет 70% и боле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илагаются копии дипломов, грамот обучающихся или соответствующих прик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4 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 балла -положительная динамика при охвате обучающихся в течение трех лет 50% и выше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 - положительная динамика при охвате обучающихся в течение трех лет от 30% до 5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 внеурочной рабо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Ежегодная положительная динамика численности участников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Всероссийской олимпиады школьников; олимпиад национально-регионального компонента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-для учителей родных языков и литератур;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очных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предметных олимпиад учащихся - для учителей начальных классов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школьном этапе;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муниципальном этапе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Результаты внеурочной деятельности- подготовка победителей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ОЧНЫЕ)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 последние три года (баллы не суммируются, оценивается по максимальному баллу 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1.1pt;mso-wrap-distance-left:0pt;mso-wrap-distance-right:0pt;mso-wrap-distance-top:0pt;mso-wrap-distance-bottom:0pt;margin-top:62.7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0"/>
                        <w:gridCol w:w="1227"/>
                        <w:gridCol w:w="362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Для учителей начальных класс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 Учитываются результаты предыдущего выпуск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доля обучающихся, справившихся с ВПР на «4» и «5». составляет 70% и боле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</w: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 Прилагаются копии дипломов, грамот обучающихся или соответствующих приказов.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4 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 балла -положительная динамика при охвате обучающихся в течение трех лет 50% и выше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балл - положительная динамика при охвате обучающихся в течение трех лет от 30% до 5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граммы внеурочной рабо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Ежегодная положительная динамика численности участников </w:t>
                            </w:r>
                            <w:r>
                              <w:rPr>
                                <w:rStyle w:val="212pt8"/>
                              </w:rPr>
                              <w:t xml:space="preserve">Всероссийской олимпиады школьников; олимпиад национально-регионального компонента </w:t>
                            </w:r>
                            <w:r>
                              <w:rPr>
                                <w:rStyle w:val="212pt7"/>
                              </w:rPr>
                              <w:t xml:space="preserve">-для учителей родных языков и литератур; </w:t>
                            </w:r>
                            <w:r>
                              <w:rPr>
                                <w:rStyle w:val="212pt8"/>
                              </w:rPr>
                              <w:t xml:space="preserve">очных </w:t>
                            </w:r>
                            <w:r>
                              <w:rPr>
                                <w:rStyle w:val="212pt7"/>
                              </w:rPr>
                              <w:t xml:space="preserve">предметных олимпиад учащихся - для учителей начальных классов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2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школьном этапе;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муниципальном этапе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Результаты внеурочной деятельности- подготовка победителей </w:t>
                            </w:r>
                            <w:r>
                              <w:rPr>
                                <w:rStyle w:val="212pt8"/>
                              </w:rPr>
                              <w:t xml:space="preserve">(1 </w:t>
                            </w:r>
                            <w:r>
                              <w:rPr>
                                <w:rStyle w:val="212pt7"/>
                              </w:rPr>
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</w:r>
                            <w:r>
                              <w:rPr>
                                <w:rStyle w:val="212pt8"/>
                              </w:rPr>
                              <w:t xml:space="preserve">(ОЧНЫЕ) </w:t>
                            </w:r>
                            <w:r>
                              <w:rPr>
                                <w:rStyle w:val="212pt7"/>
                              </w:rPr>
                              <w:t>за последние три года (баллы не суммируются, оценивается по максимальному баллу 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6535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015</wp:posOffset>
                </wp:positionH>
                <wp:positionV relativeFrom="page">
                  <wp:posOffset>789940</wp:posOffset>
                </wp:positionV>
                <wp:extent cx="7560310" cy="6613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"/>
                              <w:gridCol w:w="6551"/>
                              <w:gridCol w:w="1230"/>
                              <w:gridCol w:w="3593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казателе)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, заверенных руководителем 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 уровень/всероссийский (заключительный)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внутри направлений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мотивированных жалоб на учител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постоянных или затяжных конфликтных ситуаций в классе с обучающимися (родителями)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часто пропускающих занятия учителя без уважительных прич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в классе необучающихся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имеющих правонарушения и совершивших преступлени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тсутствие в классе обучающихся,нарушивших Закон Республики Дагестан № 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1539-</w:t>
                                  </w:r>
                                  <w:r>
                                    <w:rPr>
                                      <w:rStyle w:val="212pt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3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педагогом- психологом, социальным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3 и более лет); 0,5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2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Работа учителя по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ропаганде здорового образа жизни и организации спортивно</w:t>
                                    <w:softHyphen/>
                                    <w:t xml:space="preserve">массовой </w:t>
                                  </w:r>
                                  <w:r>
                                    <w:rPr>
                                      <w:rStyle w:val="212pt2"/>
                                    </w:rPr>
                                    <w:t xml:space="preserve">занятости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обучающихся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система работы по пропаганде здоров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системы: тема, участники, сроки и формы реализации, результа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аллы начисляются, если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75pt;mso-wrap-distance-left:0pt;mso-wrap-distance-right:0pt;mso-wrap-distance-top:0pt;mso-wrap-distance-bottom:0pt;margin-top:62.2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"/>
                        <w:gridCol w:w="6551"/>
                        <w:gridCol w:w="1230"/>
                        <w:gridCol w:w="3593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казателе)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, заверенных руководителем 00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 уровень/всероссийский (заключительный)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внутри направлений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сутствие мотивированных жалоб на учител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сутствие постоянных или затяжных конфликтных ситуаций в классе с обучающимися (родителями)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часто пропускающих занятия учителя без уважительных прич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сутствие в классе необучающихся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имеющих правонарушения и совершивших преступ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отсутствие в классе обучающихся,нарушивших Закон Республики Дагестан № 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1539-</w:t>
                            </w:r>
                            <w:r>
                              <w:rPr>
                                <w:rStyle w:val="212pt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36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педагогом- психологом, социальным педагого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ал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3 и более лет); 0,5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2 года)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Работа учителя по </w:t>
                            </w:r>
                            <w:r>
                              <w:rPr>
                                <w:rStyle w:val="212pt7"/>
                              </w:rPr>
                              <w:t>пропаганде здорового образа жизни и организации спортивно</w:t>
                              <w:softHyphen/>
                              <w:t xml:space="preserve">массовой </w:t>
                            </w:r>
                            <w:r>
                              <w:rPr>
                                <w:rStyle w:val="212pt2"/>
                              </w:rPr>
                              <w:t xml:space="preserve">занятости </w:t>
                            </w:r>
                            <w:r>
                              <w:rPr>
                                <w:rStyle w:val="212pt7"/>
                              </w:rPr>
                              <w:t>обучающихс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система работы по пропаганде здорового образа жизни;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30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системы: тема, участники, сроки и формы реализации, результа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Баллы начисляются, если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161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330</wp:posOffset>
                </wp:positionH>
                <wp:positionV relativeFrom="page">
                  <wp:posOffset>786765</wp:posOffset>
                </wp:positionV>
                <wp:extent cx="7560310" cy="6610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4"/>
                              <w:gridCol w:w="362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уется в течение трех вышеуказанных учебны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Эффективность деятельности учителя по включению обучающихся в реализацию социально значимых проект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 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проекта: тема, участники, роль учителя, сроки реализации, резуль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развитие школьного музея;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здание школьной газеты (периодического издания), работа школьного радио, ТВ-студии, команды КВ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      <w:softHyphen/>
      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едставленные справки и документы утверждаютс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классными руководителями, педагогом-психологом, социальным педагогом, медраб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достоверения, сертификаты, программы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социального паспорта класса, паспорта здоровья, психологической карты и т.д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родителей по педагогическим проблемам их дете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ематика родительских собраний, встреч, видео-фот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твержденные индивидуальные рабочие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55pt;mso-wrap-distance-left:0pt;mso-wrap-distance-right:0pt;mso-wrap-distance-top:0pt;mso-wrap-distance-bottom:0pt;margin-top:61.9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4"/>
                        <w:gridCol w:w="362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еализуется в течение трех вышеуказанных учебных лет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Эффективность деятельности учителя по включению обучающихся в реализацию социально значимых проект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5 </w:t>
                            </w:r>
                            <w:r>
                              <w:rPr>
                                <w:rStyle w:val="212pt7"/>
                              </w:rPr>
                              <w:t>балла 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проекта: тема, участники, роль учителя, сроки реализации, результат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развитие школьного музея;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здание школьной газеты (периодического издания), работа школьного радио, ТВ-студии, команды КВ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<w:softHyphen/>
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 Представленные справки и документы утверждаются руководителем О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классными руководителями, педагогом-психологом, социальным педагогом, медработникам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достоверения, сертификаты, программы мероприят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социального паспорта класса, паспорта здоровья, психологической карты и т.д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родителей по педагогическим проблемам их дете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Тематика родительских собраний, встреч, видео-фотоматериал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твержденные индивидуальные рабочие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6065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786765</wp:posOffset>
                </wp:positionV>
                <wp:extent cx="7560310" cy="6458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6521"/>
                              <w:gridCol w:w="1223"/>
                              <w:gridCol w:w="362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раек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дреса сайтов и скринш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ведение в рамках преподаваемого предмета мероприятий, обеспечивающих достижение успеха каждым обучающим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, сценарии мероприятий, утвержденные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      <w:softHyphen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ыходные данные публикаций, фото</w:t>
                                    <w:softHyphen/>
                                    <w:t>виде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работе с обучающимися на дому, обучении с примене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Копия приказа об участии, адреса сай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истемное использование в образовательном процессе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цифровых авторских (приобретенных)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писание работы цифрового образовательного ресурса, справка о при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самостоятельно созданных цифровых образовательных ресурсов, в том числе с привлечением учащих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(поглощение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ограмм, сертификаты мероприятий, при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ональный/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8.55pt;mso-wrap-distance-left:0pt;mso-wrap-distance-right:0pt;mso-wrap-distance-top:0pt;mso-wrap-distance-bottom:0pt;margin-top:61.9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6521"/>
                        <w:gridCol w:w="1223"/>
                        <w:gridCol w:w="362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траек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Адреса сайтов и скриншоты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ведение в рамках преподаваемого предмета мероприятий, обеспечивающих достижение успеха каждым обучающим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граммы, сценарии мероприятий, утвержденные руководителем 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<w:softHyphen/>
                              <w:t>клас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Выходные данные публикаций, фото</w:t>
                              <w:softHyphen/>
                              <w:t>видеоматериа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астие в работе с обучающимися на дому, обучении с примене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Копия приказа об участии, адреса сайт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Системное использование в образовательном процессе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- цифровых авторских (приобретенных) образовательных ресур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писание работы цифрового образовательного ресурса, справка о применени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самостоятельно созданных цифровых образовательных ресурсов, в том числе с привлечением учащих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(поглощение)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ограмм, сертификаты мероприятий, приказ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ональный/регион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789940</wp:posOffset>
                </wp:positionV>
                <wp:extent cx="7560310" cy="6584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8"/>
                              <w:gridCol w:w="361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/федеральный/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посредством публик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 или электронного обуч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электронном обучен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непрерывность профессионального развития учителя образовательной организа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, «поглощение» внутри направления 7.1. и 7.3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поглощ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нутр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правления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заверенные руководителем ОО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 два и более раз за 3 года (не менее 72 ч.)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личие документа об окончании аспирантуры или докторантуры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документа об окончании аспирантуры или докторан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фессиональная активность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3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8.45pt;mso-wrap-distance-left:0pt;mso-wrap-distance-right:0pt;mso-wrap-distance-top:0pt;mso-wrap-distance-bottom:0pt;margin-top:62.2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8"/>
                        <w:gridCol w:w="361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/федеральный/международны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посредством публикац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муницип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 или электронного обучения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электронном обучени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непрерывность профессионального развития учителя образовательной организа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, «поглощение» внутри направления 7.1. и 7.3.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вышение квалификации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(поглощ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правления)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заверенные руководителем ОО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повышение квалификации два и более раз за 3 года (не менее 72 ч.)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личие документа об окончании аспирантуры или докторантуры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опия документа об окончании аспирантуры или докторантур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фессиональная активность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3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7505</wp:posOffset>
                </wp:positionH>
                <wp:positionV relativeFrom="page">
                  <wp:posOffset>789940</wp:posOffset>
                </wp:positionV>
                <wp:extent cx="7560310" cy="27501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"/>
                              <w:gridCol w:w="6525"/>
                              <w:gridCol w:w="1226"/>
                              <w:gridCol w:w="362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уководство в течение 3-х учебных лет муниципальным методическим объединением учителей-предметников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справка - подтверждение территориальной метод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и приказов министерства образования и науки Республики Даге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бота в качестве тьютора (координатора) муниципального уровня по предмету в течение 2-х и более л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иказов МОУО за кажд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конкурсах профессионального мастер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 —4 балла (поглощение внутри направления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6.55pt;mso-wrap-distance-left:0pt;mso-wrap-distance-right:0pt;mso-wrap-distance-top:0pt;mso-wrap-distance-bottom:0pt;margin-top:62.2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"/>
                        <w:gridCol w:w="6525"/>
                        <w:gridCol w:w="1226"/>
                        <w:gridCol w:w="362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уководство в течение 3-х учебных лет муниципальным методическим объединением учителей-предметников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справка - подтверждение территориальной методической служб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опии приказов министерства образования и науки Республики Дагеста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бота в качестве тьютора (координатора) муниципального уровня по предмету в течение 2-х и более л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иказов МОУО за каждый год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астие в конкурсах профессионального мастер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 —4 балла (поглощение внутри направления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 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3">
    <w:name w:val="Основной текст (5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6">
    <w:name w:val="Колонтитул (2)_"/>
    <w:qFormat/>
    <w:rPr>
      <w:rFonts w:ascii="Microsoft Sans Serif" w:hAnsi="Microsoft Sans Serif" w:eastAsia="Times New Roman" w:cs="Microsoft Sans Serif"/>
      <w:sz w:val="21"/>
      <w:szCs w:val="21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Колонтитул (3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2">
    <w:name w:val="Заголовок №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6">
    <w:name w:val="Колонтитул (4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главление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2pt10">
    <w:name w:val="Основной текст (2) + 12 pt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2pt9">
    <w:name w:val="Основной текст (2) + 12 pt9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8">
    <w:name w:val="Основной текст (2) + 12 pt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7">
    <w:name w:val="Основной текст (2) + 12 pt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6">
    <w:name w:val="Основной текст (2) + 12 pt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4">
    <w:name w:val="Основной текст (2) + 12 p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5">
    <w:name w:val="Колонтитул (5)_"/>
    <w:qFormat/>
    <w:rPr>
      <w:rFonts w:ascii="Trebuchet MS" w:hAnsi="Trebuchet MS" w:eastAsia="Times New Roman" w:cs="Trebuchet MS"/>
      <w:b/>
      <w:bCs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Колонтитул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1">
    <w:name w:val="Колонтитул + Интервал 8 pt1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8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Колонтитул + Курсив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360" w:after="360"/>
      <w:jc w:val="center"/>
    </w:pPr>
    <w:rPr>
      <w:rFonts w:ascii="Times New Roman" w:hAnsi="Times New Roman" w:eastAsia="Tahoma" w:cs="Times New Roman"/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ahoma" w:cs="Times New Roman"/>
      <w:b/>
      <w:bCs/>
      <w:spacing w:val="100"/>
      <w:sz w:val="40"/>
      <w:szCs w:val="40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60" w:after="240"/>
      <w:ind w:hanging="780"/>
      <w:outlineLvl w:val="1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240" w:after="360"/>
      <w:ind w:hanging="38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ahoma" w:cs="Times New Roman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2"/>
      <w:szCs w:val="22"/>
    </w:rPr>
  </w:style>
  <w:style w:type="paragraph" w:styleId="47">
    <w:name w:val="Колонтитул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ahoma" w:cs="Times New Roman"/>
      <w:b/>
      <w:bCs/>
      <w:sz w:val="18"/>
      <w:szCs w:val="18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eastAsia="Tahoma" w:cs="Times New Roman"/>
      <w:i/>
      <w:iCs/>
    </w:rPr>
  </w:style>
  <w:style w:type="paragraph" w:styleId="14">
    <w:name w:val="Оглавление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ahoma" w:cs="Times New Roman"/>
      <w:b/>
      <w:bCs/>
    </w:rPr>
  </w:style>
  <w:style w:type="paragraph" w:styleId="56">
    <w:name w:val="Колонтитул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z w:val="22"/>
      <w:szCs w:val="22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6:00Z</dcterms:created>
  <dc:creator>1</dc:creator>
  <dc:description/>
  <dc:language>en-US</dc:language>
  <cp:lastModifiedBy>1</cp:lastModifiedBy>
  <dcterms:modified xsi:type="dcterms:W3CDTF">2020-05-29T06:06:00Z</dcterms:modified>
  <cp:revision>2</cp:revision>
  <dc:subject/>
  <dc:title>1</dc:title>
</cp:coreProperties>
</file>